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  <w:t>Hermanas de la Congregación, nos hemos reunido en Roma las más jóvenes de España, convocadas por nuestra Superiora general, Sor Aurora Calvo, y su Consejo, para vivir y compartir un encuentro de fe y fraternidad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Os comunicamos que ha sido un encuentro muy deseado por todas ellas, en palabras de Sor Aurora y su Consejo, pues constataban la necesidad de reavivar la llama de nuestra vocación y consagración, para revitalizar el carisma en España y en la Congregación, y ser transmisoras del mismo a un mundo que lo necesita. Seguras de que Jesucristo sigue llamando y de que nuestro proyecto congregacional tiene vigencia, no queremos dejarnos llevar por el derrotismo, sino que es necesario volver a encender las lámparas del entusiasmo y la vida siempre nueva que queremos compartir. Se nos invitaba a ir forjando en nuestro interior deseos de renovación y transformación y, como consecuencia, a reencantarnos con nuestra vocación y volver a ilusionarnos con el seguimiento a Jesucristo Redentor, como fundamento de nuestra vida. Somos llamadas a ser profetas y testigos de un mundo nuevo, preñado de evangelio y de humanidad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Hermanas, este encuentro no ha sido un encuentro más, como tantos otros. Han sido días diferentes, en los que el mensaje que se nos transmitía iba calando en nosotras, contagiándonos unas a otras hasta crear un ambiente especial, lleno de alegría, profundidad, fuego de Dios… Y todo eso se ha ido consiguiendo de la manera más sencilla, con la colaboración de Pedro Cabrera y Sor María Josefa Larraga. Os lo vamos a contar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o importante era volver a nuestro ser más auténtico y más profundo, a nuestra esencialidad, que es la misma persona de Jesucristo. Y os comunicamos que verdaderamente nos hemos encontrado con Él, hemos vuelto a enamorarnos de nuestro Señor Jesús. Y lo que es todavía mejor: hemos compartido la fe entre nosotras de una forma dinámica, natural, sincera, que nos ha enriquecido y ha caldeado nuestros corazones. Ojalá que esta llama encendida no se apague nunca, ni en nosotras ni en vosotras, por eso queremos compartirlo, para que entre todas nos ayudemos y no olvidemos nunca cuál es nuestro verdadero centro: Jesús, el Señor, el amor de nuestra vida. Estamos convencidas de que hemos tocado, personal y comunitariamente, lo más nuclear del amor, aquel amor primero que a todas nos encantó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Y lo hemos vivido en un ambiente de tanta fraternidad que nos parece increíble, y no podemos callarlo. Queremos contároslo a vosotras, queridas hermanas de nuestra Congregación. Os decimos y nos decimos que es posible vivir de otra manera. Creemos que no es tan difícil vivir en comunidad y amarnos con el amor que brota del encuentro con Jesucristo, un amor que nos invita a dar calidez a nuestras relaciones personales en lo concreto de la vida, desde la acogida y reconocimiento de los dones de todas. Vamos a ayudarnos a mantener encendida la llama de nuestras lámpara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Y, además, queremos que se lleven a cabo en España y en cualquier parcela de la Congregación en la que se vea necesario, procesos de renovación real y efectiva, en los que podamos desarrollar nuestra misión impulsada por el carisma y dirigida a quienes más lo necesiten, con la creación de proyectos más vivenciales desde dinamismos de discernimiento, para los que queremos estar disponibles y comprometidas. Hemos constatado que esto sólo se consigue dejándonos cautivar cada día por la mirada de Jesucristo, que nos envía a desplegar el amor que él nos regala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Hermanas, vamos a unirnos todas en este apasionante proyecto que nos legó el P. Zegrí; vamos a reencender la llama de nuestra vocación y misión. Nos va la vida en ello.</w:t>
      </w:r>
    </w:p>
    <w:p>
      <w:pPr>
        <w:pStyle w:val="Sinespaciado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color w:val="C00000"/>
      </w:rPr>
    </w:pPr>
    <w:r>
      <w:rPr>
        <w:b/>
        <w:color w:val="C00000"/>
      </w:rPr>
      <w:t>COMUNICADO DEL GRUPO DE HERMANAS REUNIDAS EN ROMA</w:t>
    </w:r>
  </w:p>
  <w:p>
    <w:pPr>
      <w:pStyle w:val="Sinespaciado"/>
      <w:jc w:val="center"/>
      <w:rPr>
        <w:b/>
        <w:b/>
        <w:color w:val="C00000"/>
      </w:rPr>
    </w:pPr>
    <w:r>
      <w:rPr>
        <w:b/>
        <w:color w:val="C00000"/>
      </w:rPr>
      <w:t>DEL 16-28 JULIO 2018</w:t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2:00Z</dcterms:created>
  <dc:creator>Pili Villegas</dc:creator>
  <dc:description/>
  <cp:keywords/>
  <dc:language>en-US</dc:language>
  <cp:lastModifiedBy>utente</cp:lastModifiedBy>
  <cp:lastPrinted>2018-07-27T18:55:00Z</cp:lastPrinted>
  <dcterms:modified xsi:type="dcterms:W3CDTF">2018-07-27T16:55:00Z</dcterms:modified>
  <cp:revision>12</cp:revision>
  <dc:subject/>
  <dc:title/>
</cp:coreProperties>
</file>